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A in Human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ject/Thesis Approval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udent Name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te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, the undersigned, have assessed the project/thesis and by our signature indicate that the student listed has successfully written and defended the project/thesis for the MA in Humanities degree at Wilson Colle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ject/Thesis Director (signatu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rst Reader (signatu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cond Reader (signatu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 copy of this form must be submitted to the Program Director no later than the last day of finals during the semester in which the student plans to complete her/his project/thesis and degree requirem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Project/Thesis Director will submit a grade for the project/thesis to the Registrar’s Office per Wilson College’s usual grade procedur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9:00Z</dcterms:created>
  <dc:creator>Michael Cornelius</dc:creator>
  <dc:description/>
  <cp:keywords/>
  <dc:language>en-US</dc:language>
  <cp:lastModifiedBy>Michael Cornelius</cp:lastModifiedBy>
  <dcterms:modified xsi:type="dcterms:W3CDTF">2019-01-09T13:39:00Z</dcterms:modified>
  <cp:revision>2</cp:revision>
  <dc:subject/>
  <dc:title/>
</cp:coreProperties>
</file>